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CAL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ic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dd-in For Turbo Pascal,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Magic will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Make  professional  multi-color,  shadowed  pop-up 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, dialog,  general  text  boxes  and  lightbar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without wasting your time 're-inventing the whe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corporate .BGI graphics drivers and .CHR fonts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programs by typing a single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ain mouse support without writing a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ain color control without writing color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Turbo Pascal procedures greatly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rite graphics-based programs as easily as text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k file handling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nlarged cursor available for your programs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ptop LC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 sound effects to your program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This is shareware. Feel free to copy 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modification.   If  you use any portion of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in your programs then registration is a legal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$29.95 to Another  Company.   Complete,  well-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-to-understand source code is available.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registration, send $59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US funds drawn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though  this  seems quite bug-free to me, it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and you may find a surprise or two. I make  no 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feel  free  to  submit bug reports, and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appropriat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 you  are  new  to  Pascal,  or  if  you  would  lik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-by-step guide, you are looking at the wrong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utorial.txt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onts.tpu, Video.tpu, and Borland's Graph.tpu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sub-directory in which you keep your 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BETICALLY ARRANG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 THE FEATURES AVAILABLE IN MAGIC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ll  procedures,  functions  and global variab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ly in text and all graphics modes  unles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- Global Variable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teststring :=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 is  a  string  which  is returned by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. You can also use answer as a general  purpos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size of answer is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Write your answer he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py(answer,1,2) = 'I ' then User_Started_With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alog box pops up and the user types an answer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by the user is contained in the string, answer. 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ade to see if the first two characters of answer are 'I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if  so,  an  imaginary procedure, User_Started_With_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Back - Global Variable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BarBack :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ets  the  background color for lightbar backgr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, where 'color' is an integer from 0 to 7,  i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or 0 to 15 in text mode, or a color constant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orland. The colors 0 - 7 are the same in  both 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not  have the expected effect when used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of 4-color CGA (mode  0,1  or  2),  2-color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BarText, BoxBack, Box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First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Second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3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Back :=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 strings  are  declared.  The  menu  bar 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ing sent[1] when the menu is displayed.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eceding  change  to  BarBack,  the 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menu item will be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Text - Global Variable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BarText :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color for lightbar text in menus, where '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integer from 0 to 15 or a color constant as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. Colors are the same in graphics an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not  have the expected effect when used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of 4-color CGA (mode  0,1  or  2),  2-color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BarBack, BoxBack, Box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First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Second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3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Text :=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 strings  are  declared.   The  menu  bar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ing sent[1] when the menu is displayed.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eceding  change to BarText, the highlighted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 Best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simply  declaring  BESTVIDEO,  the  program  det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card present and switches to the best graphic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 for  that  card.  When  the program is compi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drivers (*.BGI files) are automatically built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 file.  The  compiled  program will therefore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graphics-equipped system, but will be larg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Tpu must be available until af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dd Graph, Video, Magic to Us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Video, EgaVideo, HercVideo, VgaVideo,  all  Borland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&amp;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graph,video,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(0,0,getmaxx,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s best graphics mode, draws a  diagonal  li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pper  left  corner  to  the  lower 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 waits  until  a  key  is  pressed,  then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.  Crt  must be in the uses line because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Cursor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Big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call to BigCursor, the cursor in text mod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 the size of a whole character instead of an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articularly useful  in  programs  designed  for 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top   screens.    Unless   a  specific  call  is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Cursor before the end of the  program,  the  big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ain in effect at the DOS prompt and with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no  effect  in  graphics  modes, but will resu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cursor when returned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'Big cursor at the end of this line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write 'Big cursor at the end of this l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quit. If run from the IDE, nothing will seem to 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compiled and run from DOS, after execution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come large and sta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 - Global Variable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border :=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is represented with an integer  from  0  to  15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defined  color  constant (Borland). Chang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 will affect the color of borders drawn  around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boxes,  dialog  boxes  and  menus.  Col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ext and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not  have the expected effect when used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of 4-color CGA (mode  0,1  or  2),  2-color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,  MainBack,  MainText,  Boxback,   Boxtext,   Bar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 :=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Do you like this border color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rder  color  is set to white. A box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king a silly question. The box  will  have  a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. When a key is pressed,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back - Global Variable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BoxBack:=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is represented with an integer  from  0  to  15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defined  color  constant (Borland). Chang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Back  will  affect  the  background color of pop-up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oxes, dialog  boxes  and 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se background colors above 7 in text mode.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expected effect when used with the limited 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4-color CGA (mode 0,1 or 2), 2-color CGA 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Back, MainText, Boxtext, Barback, Ba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Back := mag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Do you like this background color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x  background  color  is  set  to  magenta.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the screen asking a silly question.  The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  magenta  background.   When  a  key 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Text - Global Variable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BoxBack:=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is represented with an integer  from  0  to  15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defined color constant (Borland). Changing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Text  will  affect  the  text  color in pop-up box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,  dialog  boxes and menus.  Colors are the sam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not  have the expected effect when used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of 4-color CGA (mode  0,1  or  2),  2-color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Back, MainText, Boxtext, Barback, Ba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Text :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Do you like this text color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x text color is set to black. A box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king a silly question.  The box will  contain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x, By - Global Variables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gotoxy(bx,b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global integer  variables  used  to  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  left  corner  of  pop-up  boxes.  Bx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position and By is the ver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xt mode the upper left corner is  1,1  and  th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 corner would be 80,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graphics  modes,  the upper left corner is 0,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 varies with the current graphics mode. In VGA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480,  for  instance,  the  lower  right  corner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9,4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most  applications  within  the  Magic  unit,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number is assigned to Bx or to By, that numb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gored or overwritten a new number,  and  the  pop-up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centered  on  the  screen  in  that dimens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, the new number becomes the center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s half the size of the pop-u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,  GetAnyKey,  GetYN,  Dialog,  Menu,  DoubleMenu  {Mag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MaxX, GetMaxY, WhereX, Wherey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Write message below: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(-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ox  pops  up  in  the center of the screen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of  text and a blank line in which the user can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.  The box is centered on the screen horizontal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edge is three rows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Justify - Global Variable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CenterJustify :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the  boolean  global  CenterJustify  to  tru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 calls  to Pop, Dialog, GetYN, GetAnyKey,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Menu will contain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program starts,  CenterJustify  is  fal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CenterJustify  to true all subsequent uses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true until you specifically change it back  to 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4.77  mhz computers (older models) this can slow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generation  slightly.  Works  the  same  in 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, GetAnyKey, GetYN, Dialog, Menu, Doub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justify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This is a very long line of text to displa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This is sho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lines of text will pop up on the screen and wai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presses any key. The second line will be center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Video - Procedur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CGA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nitializes  the system in CGA graphics mode. C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will be automatically compiled into the  .EX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eliminating the need for external CGA.BG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 work  on Hercules-equipped computers. Graph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 set to 0 (see Borland manual for more detail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ode,  with  default  colors,  some  LCD lapto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adable. To repair, switch to another graphics  mod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GraphMode  {Borland  manual}.  The  resulting 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smaller than one compiled after  a  call  to  Best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ust  be  called  only once during a program. Video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vailable until after compilation.  Must  add 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to Us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 HercVideo,   EGAVideo,   VGAVido,   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(10,10,310,1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 is put in CGA graphics mode. A large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  until  any  key  is  pressed.  The  program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gracefully. The colors used for  this  exam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easily distinguished on a laptop LCD display. C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Uses line because keypressed is a procedure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Up - Procedure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cedure clears the screen, releases  memory  h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applications,  returns to standard text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 in  text  mode,  saves  and  closes   ope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, resulting in a gracefu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leanUp as the last line executed in a program.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(10,10,310,1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 is put in CGA graphics mode. A large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  until  any  key  is  pressed.  The  program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 gracefully  to the DOS prompt. Cr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tatement because keypressed is a procedur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- Procedure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Dialog(x,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 requires  two  integers,  an x (horizontal)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ertical) to establish the position of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alog box on the screen.  In  text  mode,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orner is 1,1, and the lower right is 80,25.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the upper left is 0,0, and the lower right 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current graphics card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force  Dialog  to  pop-up 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using  a  negative  number  for  the  x  and the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will pop up a box on the screen  containing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ext  and  one  blank line at the bottom of the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s prompted to type an answer in that bottom 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that  will  be displayed are predeclared as the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[1..1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e  Dialog,  you  must  first assign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. Use as many lines as you like up  to  19,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 below.  Dialog   will   automatically  ignor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ose which contain your text. When the  user 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 or  clicks  the  left  mouse  button,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s. A new string exists called answer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user typed. The sent[1..19] arra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can type an answer string as long a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[]  in the dialog box. To get a longer answer string,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ent[] string with spaces to make the dialog box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works in text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 above.  In  graphics modes, must use  default 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#0, bit-ma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sent[], Pop, GetYN, GetAnyKey,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teststring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    How would you answer this question? 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            Any answer will do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(-1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string :=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first two strings from the array sent[]  ar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ext.  Dialog  is called and pops a box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only those two sent[]s, plus an empty lin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.   The  program  then  waits  for  the user to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in the empty line then press [Enter] or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 The dialog box  is  wider  than  the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they  have  been padded with space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oom for a long answer. Since the first  numb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passed to Dialog is  a  -1,  the  box  is 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  on  the screen. After the user finishes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og box disappears, leaving a  string  called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estString is a copy of answer and the program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 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Menu - Procedur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DoubleMenu(x,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Menu is like Menu, but puts a wider pop-up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screen  showing  the  menu  choices (sent[]s)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, thereby accommodating up to 36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integer parameters are required, the firs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orizontal  position  of  the  upper left cor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is for the vertical position.  If either integer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 number,   that integer will be ignored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entered on the screen in tha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calling DoubleMenu, a byte variable, mc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 a  value.   mc  is the current MenuChoice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[] corresponding to mc is the one  highlighted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:  mc  :=  1  then  the  first  item on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.  If you forget  to  assign  mc,  a  random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  will   be   highlighted  with  your  first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Menu is very much like a  regular  pop-up  box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t  will  contain  the  sent[]s  in the mann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them. But additionally, the item corresponding to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ighlighted.  While the user uses the arrow  key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 the  mouse,  the  highlight  bar will mov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of the sent[]s. When the user presses  any  no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or  clicks  a  left  mouse button, the pop-up Doubl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s, all sent[]s are set to '', and U will have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corresponding to the key pressed.  If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was  clicked  U  will  be char #174, and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was pressed, U will be #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then use U or mc to perform opera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's choice. To have the menu return  to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[]s  must  be  refilled  with your strings and Doubl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called again. The usual way to use DoubleMen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t into a repeat loop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sent[]s : 36; Should assign a value to  mc  o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 one and less than the maximum sent[]. Must re-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[]s for subsequent calls to DoubleMenu.  If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you must use DefaultFont (0) with Doubl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graphics  modes,  must  use  Borland  DefaultFont (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-ma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sent[], Pop, GetYN, GetAnyKey,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1] := 'Do Thing 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2] := 'Do Thing Tw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3] := 'Do Thing tH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4] := 'Do Thing Fou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5] := 'Do Thing f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6] := 'Do Thing Si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7] := '   Quit 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Menu(10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u = #174) or (u = #1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m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: Procedur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: Procedur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: Procedur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: Procedur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: Procedur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: Procedur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: u :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 {case m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:= upcase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' : Procedur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' : Procedur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H' : Procedur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F' : Procedur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V' : Procedur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S' : Procedur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Q' : u :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27: u :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 {case 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U 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is set to 1 so when the menu pops up,  the  firs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highlighted.  Seven  sent[]s are given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Menu pops up and the user presses a key or op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Then if U is #174, (because the left mouse butt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pressed) or U is #13, (the  [Enter]  key)  then  a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figures out what to do with the user's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c is between 1 and 6, one of the procedure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ourse,  these procedures can do anything you wish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what menu item the user  has  selected.  The  last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 (sent[7])  is  'Quit'  and will ca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 through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is  changed  into  an  uppercase  letter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case  will work whether the user presse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mall letter. This second case checks to se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selected  a menu item based upon the capitaliz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. You can also  use  function  keys  here.  The  #0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 been stripped off, so if you get a ';'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[F1] and probably wants 'help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boolean variable called Functkey which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rue if the user pressed a function key, such as a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[F1]. If the user actually pressed [;] then Funct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ing  the user did not select  'Quit'  or  press 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[Escape] key)  or  the  right  mouse  button,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will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e  user  finally does choose to quit,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returns to DO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Maps - Procedur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Dump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Maps  will  release all memory held for screen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storing the images. Works the same in  graphic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graphics  modes, it is easy to fill all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nused screen images. This seldom-needed proced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clear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also:  Restore,  Pop,  GetAnyKey,  GetYN,  Dialog,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Menu, XClear,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An example 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Another example 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An example 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Another example 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An example 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Another example 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getmaxx div 2,1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This is becoming a messy scre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40,getmaxy -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M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is cluttered with a bunch of pop-up box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presses a key, the memory held for  the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ose  boxes  disappears, but he boxes remain pict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Video - Procedur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EGA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nitializes  the system in EGA graphics mode. E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will be automatically compiled into the  .EX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eliminating the need for external EGAVGA.BG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.EXE file is much smaller than on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call to BestVideo.   BestVideo  builds  al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 into  the .EXE file, but EGAVideo builds 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VGA driver.  This  must  be  called  only  once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Video.Tpu must be available until af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dd Graph, Video, Magic to Us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several graphmodes available for EGA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gic unit allows for more screen  saves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pop-up boxes, GetYN's, etc than RAM can ho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far, stacking up too many pop-ups,  the IDE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   HercVideo,    CGAVideo,    VGAVido    {Magic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GraphMode, Setcolor, etc.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(10,10,2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 is put in EGA graphics mode. A small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upper left corner of the  screen  until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is pressed.  The program then terminates gracefully.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 the Uses line because Keypressed  is  a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ead - Procedur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character variable := Fil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read  is  a  function  that  automatically  read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from a pre-declared text file.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file is automatic. Only one character is r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all to FileRead will get  the  next  charac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o get the very first character in the file,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efore calling Fil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called 'Infile' within the program, bu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rnal name under which it will be stored on 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first  call  NameInFile, before using FileRead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try to read a file with the defaul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'NoName.' If there is an error,  such  as 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past  the  end of the file, or reading a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ist, FileRead will return a char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InFile, FileReadLn, problem {Magic} Reset, EOF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a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InFile('sample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:= 1 to 1000 do write(file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s cleared. The file to read will be 'Sample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 the  file  exists,  the  first 1000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le will be displayed on the screen, t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eadln - Procedur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string variable := Fil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readln is a function that automatically read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  pre-declared  text  file.   Opening  and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file is automatic.  Only one line is read  a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to  FileReadln  will get the next line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very first line in the file, Reset  the  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 Fileread.  A  line  is  defined  as  hav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feed at the end (char #13,#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called 'Infile' within the program, bu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rnal name under which it will be stored on 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call NameInFile, before using FileReadln, or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try to read a file with the defaul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of  'NoName.'  If  there is an error, such 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past the end of the file, or reading a  file  tha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ist, FileReadln will return a char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InFile, FileReadLn, problem {Magic} Reset, EOF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a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InFile('sample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:= 1 to 10 do writeln(FileReadL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s cleared. The file to read will be 'Sample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 the  file exists, the first 10 lines from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on the screen, t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Write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Filewrite(xstring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write   will   write  a string into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  file.   Opening  and  closing  the  fil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If  the  file  exists,  the  str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 to  the end.  If the file does not exis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 Carriage return/linefeed is not added to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standard  text  output  file is called 'OutFile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, but must have an external name under which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tored  on disk.  You must first call NameOut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FileWrite, or else the program will write to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external name of 'NoName.' If there is an 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 will  be  written  to disk and the boolean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 will  be  true.  Only one string or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output file with a single call  to  Fil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numerical values can be written  unless  they  ar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OutFile, FileWriteLn, Problem {Magic} Str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OutFile('sample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Write('This is a sample text fi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Write('This is a second string of tex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andard  text file is renamed 'Sample.Doc.'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ritten to the file then the program ends.  If the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previous  file  by  that  name,  Sample.Doc  is 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the line is appended to the end of the  oth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file. If you look at Sample.Doc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ext editor or Turbo Pascal IDE, you  will  see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in  the file is: 'This is a sample tex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string of tex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WriteLn - Procedure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FilewriteLn(xstring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writeLn  will  write  a string into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file.   Opening  and  closing  the  file  is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 If  the  file  exists,  the  string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 the end.  If the file does not exist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  Carriage return/linefeed is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standard  text  output  file is called 'OutFile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, but must have an external name under which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tored  on disk.  You must first call NameOut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FileWrite, or else the program will write to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external name of 'NoName.' If there is an 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 will  be  written  to disk and the boolean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 will  be  true.  Only one string or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output file with a single call to FileWri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umerical values can be  written  unless  they  ar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OutFile, FileWrite, Problem {Magic} Str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OutFile('sample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WriteLn('This is a sample text fi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WriteLn('This is a second string of tex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text file is renamed 'Sample.Doc.'  Two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written to the file then the program ends.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previous  file  by  that  name,  Sample.Doc  is 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 the  line is appended to the end of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. If you look at Sample.Doc with a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text  editor  or  Turbo Pascal IDE, you will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n the file are: 'This is a sa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a second string of tex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Ascii - Function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var x : char; x := Funct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a character value representing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function  key  or an extended key ([Alt] + x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pressed.  Returns 0  if  a  standard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know which function key  has  been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call FunctAscii  before  any  further  us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variable U or the function X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eadKey, Menu, DoubleMenu,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:= Funct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old = #0 then write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write('Function key: ',h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u = 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ime  a key is pressed the screen is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value of the key is written on the scree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is  an extended key, the value of the key i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unction key:" When the user presses the [Esc] key (#27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Key - Global Variable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if FunctKe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Key is returned with calls to Menu or Double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presses a key which is a  function  key,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of that key is assigned to U and FunctKey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key pressed was not a function key, FunctKey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ful for differentiating when a user pres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] (function) key instead of an alphanumer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Key  is  reset to false at the start of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or Doubl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Doubl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1] := 'Do Some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2] := 'Do Something Els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 = #1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c = 1 then DoSome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c = 2 then DoTheOther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u = ';') and (FunctKey) then Display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u = 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is displayed  with  only  two  options.  I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 [Enter]  while  the  highlight  bar  i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procedure DoSomething is executed, and if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is  highlighted  then  procedure  DoTheOther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This repeats until the user presses the  [Esc]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  #27). There is one other option.  If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[F1]  key then  FunctKey  is  true  and  U  is  ';.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 procedure DisplayHelp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d - Global Variabl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gd :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 is a global integer variable for Graph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Borland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graph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AnyKey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GetAnyKey(x,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for pop-up notices. A  message  pops  up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then  waits  for the user to press any key or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 You must write strings for the array of sent[]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calling this procedure. After the user presse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races of the pop-up and the sent[]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AnyKey  requires  two  integer  variables,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the horizontal position on  the  scree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is  the  vertical  coordinate.  If  either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, the pop-up message will be centered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rresponding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sentc array size: 18. Make sure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ffect to every message to avoid confusing  your 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DoubleMenu, Pop, Dialog, GetYN, sent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You have selected an option available onl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to registered users. Please send money!!!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3] := 'Press any key to continue.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ox pops up on the screen containing three lin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s  without  a trace when the user presses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YN - Procedure 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GetYN(x,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ssage pops up on the screen then waits for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ress  'Y' or 'N' or click a mouse button.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 for  the  array  of  sent[]s  before  call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.  After  the  user presses a key, all tr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and the sent[]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YN  requires  two   integer   variables,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 the  horizontal  position  on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is the  vertical  coordinate.   If  either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,  the  pop-up message will be cente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rresponding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YN  sets  the  global  string,  answer, to 'Y' o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global char U is set to 'Y' or '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sent array size: 18. Make sure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ffect to every message to avoid confusing  your 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[Y] or [N]..." GetYN is not case sensitive.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ype upper or lower case [y] or [n]. If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is clicked answer is set to 'Y' and if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is clicked answer =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DoubleMenu, Pop, Dialog, GetYN, sent[], answer,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Exit to Dos? (Y/N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YN(-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swer = '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ox pops up on the screen containing one lin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user to press a key. Until the key pressed  is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wer case 'Y' or 'N', or until the user  clicks  a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 the box remains. Then the global string, answer,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Y' or 'N.' If answer = 'N' then  the  program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 - Global Variabl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gm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m is a global integer variable for Graph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Borland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graph, SetGraphMode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 - Procedure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Got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 the  procedure  Gothic  makes the Borland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available to graphic-based programs. This fo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 into  the  .EXE  file.  GOTHIC.CH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 the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.EXE size increases by about 17k.  Must  put 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, Video, Magic in Uses statement. Do not use  with  P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AnyKey,  GetYN,  Dialog,  Menu or DoubleMenu.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extStyle(GothicFont,d,x) where d is the direction  (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) and x is an integer from 1 to 10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siz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CGAVideo, EGAVideo, VGAVideo, SansSerif, Tri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{Magic} SetTextStyle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fonts, 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h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extStyle(GothicFont,0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textxy(100,90,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hic font information is compiled into  the  .EX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est resolution graphics mode is selected. Gothic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 for output, then the word 'Test'  is  writt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.  When  the  user  presses  a  key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.  Crt  must be in the Uses line because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Video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Herc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nitializes  the  system  in  Hercules  graphic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video driver will be automatically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program file, eliminating the need for external 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.EXE file is much smaller than on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call to BestVideo.   BestVideo  builds  al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 into the .EXE file, but HercVideo builds 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.BGI driver.  This must be  called  only  once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Video.Tpu must be available until af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GraphMode for Hercules, which  is  0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Graph, Video, Magic to  Uses  statement.  With  many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,  you  must  leave  Turbo  Pascal, specific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 software to set it to Hercules mode, then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   CGAVideo,    EGAVideo,    VGAVido    {Magic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GraphMode, Setcolor, etc.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(10,10,2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  is  put  in  Hercules  graphics  mode.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is displayed in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ny  key  is  pressed.   The  program  then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. Crt must be in the Uses line  because 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Cursor - Procedur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akes the cursor disappear until it is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location. Generally,  use  it  after  wri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hen the user is not to typ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ext mode only, has no effect i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'There is no cursor at the end of this lin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= x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ne  of  text  appears  on the screen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 - Global Variable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assign(InFile,'Things.Do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le  is declared globally as a file of type Tex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importing information into  your  program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procedures FileRead and FileRead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le  is  for  text  only.  Numeric   values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 as  strings  in  InFile.  You  can 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 use  of  InFile   with   standard   Turbo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s such as Assign, ReWrite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Write, FileWriteLn, NameInFile, OutFile {Magic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,   ReWrite,   ReSet,  Append,  Write,  WriteLn,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n, Rename, Erase, Close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InFile('TestFile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ite(In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(In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asty little program makes sure that if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alled  'TestFile.Txt'  it will contain no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ReWriting a file wipes out any previous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- Global Variabl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if left = 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is a global  boolean  variable  used  to  reco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of  the  left  mouse button.  If left = tru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us of left will change with every  call  to  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,  WasteMouse,  ResetMouse  or  procedures  withi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ndle text or pop u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Poll, Waste, WasteMouse, ResetMouse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, 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Nothing will change until you click th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left mouse 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t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poll(x,y,left,right) until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ox containing two lines of text will sta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user clicks the left  mouse  button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Cursor - Procedure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Littl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call to LittleCursor, the cursor in  text  m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block the size of an underline instead of a larg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ttle cursor size is the DOS default cursor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cedure is generally used as an antidote to Big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no effect in graphics mode, but will resu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cursor when returned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Big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will  switch to a block size cursor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nding, it returns the cursor to the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Back - Global Variable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MainBack :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background color for the main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outside of pop-up boxes. 'Color' is an integer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15    or   a   color constant as defined by Borland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colors above 7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not  have the expected effect when used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of 4-color CGA (mode  0,1  or  2),  2-color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. In text mode, since this  is  a  background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8 colors are available: 0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 also:  BarBack  BarText,  BoxBack,  BoxText,  Mai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,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First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Second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3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Back :=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trings are declared, and a menu pops up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ceding change to MainBack, then the call to X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background around the menu i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xt - Global Variable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MainText :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ets the text color for the main portion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pop-up boxes. 'Color' is an integer from 0  to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a color constant as defined by Borland.  Color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in graphics an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not  have the expected effect when used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of 4-color CGA (mode  0,1  or  2),  2-color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. No procedures in the  Magic  unit  use  this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 also:  BarBack  BarText,  BoxBack,  BoxText,  Main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,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xt:= Light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lor(Mai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(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'My Program, Copyright 1991, Your Comp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First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Second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3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xt  is  used  as a variable to hold "red."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color is set to MainText (red) and then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written  on  the  bottom line of the screen: "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 Your Company." Then a menu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Box - Procedure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MakeBox(x,y,x1,y1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Box is a rather simple procedure  which  gener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on the screen. The box will appear in BoxBack colo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rder of border color. x and y are the integ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upper left corner, and x1 and y1 mark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.  If in text mode the upper left corner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1,1  and  the lower right is 80,25. In graphics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left is 0,0 and the lower right vari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.  In VGA 640 x 480,  for  instance,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corner coordinates are 639,4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ke the other pop-ups, this one does not save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 under  the  box.   There is no way to get ri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Box  other  than  writing  something  else  over  i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nerating  the  screen  from scratch. If you want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that saves the previous image, use Pop and Restore, G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GetAnyKey  instead, but if you want an empty box,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ent[]s as strings of spaces. A range check  err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 if  you  pass  coordinates  that are not leg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 video   mode.   For   a   centered  box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calculate  the  coordinates,  there   is   no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Also:  Pop,  Restore.  In  text mode, not u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bov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box(20,10,60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mpty box will appear until a key is pressed. C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ses line because Keypressed is a procedu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- Procedure  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Menu(x,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 pops a box on the screen showing lines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ay sent[1..18]. One of the lines is highlighted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can  move  the  highlight  to any of the other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mouse or pressing the up or down arrow 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presses [Enter] or clicks the left mous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 highlighted  item number is assigned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variable mc. The pop-up box disappears and the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, sent[1..18]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integer parameters are required, the firs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orizontal  position  of  the  upper left cor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is for the vertical position.  If either integer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 number,   that integer will be ignored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 be   centered  on  the  screen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calling Menu, a byte variable, mc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.  Mc is the current MenuChoice,  meaning  the  sen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mc is the one highlighted.  If you state: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= 1 then the first item on the menu will be highligh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forget  to  assign  mc,  a  random  menu  cho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with your first call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presses any non-arrow key or clicks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 pop-up Menu disappears, all sent[]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'', and U will have a char value corresponding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  If the left mouse button was clicked U will b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74, and if the right button was pressed, U will be #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then use u or mc to perform opera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's choice. To have the menu return  to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[]s  must  be  refilled  with your strings and Doubl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called again. The usual way to use Menu is to p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repeat loop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sent[]s : 18; Should assign a value to  mc  o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  one  and  less than the maximum sent[]. Must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to the sent[]s for subsequent calls to  Menu.  If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, you must use DefaultFont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xt mode, do not use background colors abov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sent[], Pop, GetYN, GetAnyKey, Doub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1] := 'Do Thing 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2] := 'Do Thing Tw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3] := 'Do Thing tH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4] := 'Do Thing Fou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5] := 'Do Thing f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6] := 'Do Thing Si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7] := '   Quit 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u = #174) or (u = #1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m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: Procedur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: Procedur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: Procedur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: Procedur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: Procedur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: Procedur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: u :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 {case m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:= upcase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' : Procedur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' : Procedur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H' : Procedur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F' : Procedur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V' : Procedur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S' : Procedur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Q' : u :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27: u :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 {case 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u 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is set to 1 so when the menu pops up,  the  firs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highlighted.   Seven sent[]s are given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pops up and the user  presses  a  key  or  ope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Then if U is #174, (because the left mouse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pressed) or U is #13, (the  [Enter]  key)  then  a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figures out what to do with the user's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c is between 1 and 6, one of the procedure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ourse,  these procedures can do anything you wish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what menu item the user  has  selected.  The  last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 (sent[7])  is  'Quit'  and will ca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 through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is  changed  into  an  uppercase  letter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case  will work whether the user presse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mall letter. This second case checks to se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selected  a menu item based upon the capitaliz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. You can also  use  function  keys  here.  The  #0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 been stripped off, so if you get a ';'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[F1] and probably wants 'help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boolean variable called Functkey which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rue if the user pressed a function key, such as a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[F1]. If the user actually pressed [;] then Funct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alse. If you want to know what function  key  (or  ALT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)  was  pressed,  call the function FunctAscii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he extend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ing  the user did not select  'Quit'  or  press 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[Escape] key)  or  the  right  mouse  button,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will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e  user  finally does choose to quit,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returns to DO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Installed - Function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if Mouse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oolean function returns true if a mouse and it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Poll, SetMouseRows, SetMouse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useInstalled = false then sent[1] := 'Mous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[1] := 'A mouse is pres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re  is  no mouse then MouseInstalled will be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ouse not found' will pop up in text mode;  If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 then  'A  mouse  is  present' will appear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When the user presses a key,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On - Global Variable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MusicOn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boolean variable controls whether the sound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play.  The  default  for  MusicOn  is  tru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On is set to false, calls to Pink, Twinkle, Sound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Down will be ignored until it is again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NOTE:  The  Turbo.tpl  file supplied by Borl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Version 6.0 has a glitch in the  built-in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,  which is used in the generation o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achines faster than 30 mhz, Delay does  not  always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.   Borland  has  a  free patch for this problem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, sound effects and other uses of Delay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  on   all  standard IBM-compatibles.  I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tch files from Borland's BBS for you and they  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. The patch is performed by Delaypat.Bat 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how  to  use  it,  read  Delaypa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Borland read-only BBS is a source of man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of source code, and it is all free, except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charges. With your modem, dial 1-408-439-9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Pink, Twinkle, SoundUp, Sound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Do you want sound effects? (Y/N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YN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 = 'Y' then MusicOn := true else MusicO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n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ill be asked to press 'Y' or 'N' for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selects 'Y' then MusicOn will be true and Tw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play.  If  the user selects 'N' then no twink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- Global Variable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assign(OutFile,'Things.Do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ile is declared globally as a file of type Tex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sending text information from your program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utomatic procedures File and File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ile   is  for  text  only.   Numeric  valu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as strings for OutFile.   You  can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  use   of   OutFile  with  standard  Turbo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s  such  as  Assign,  ReWrite and Close.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, make  sure  to  close  OutFile  before 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if  you  use Turbo Pascal procedures, otherwi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lost. All Magic procedures which write to Out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, FileRead, FileReadLn, NameInFile {Magic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,   ReWrite,   ReSet,  Append,  Write,  WriteLn,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n, Rename, Erase, Close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OutFile('TestFile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ite(Ou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OutFile,'This is the only string in the fi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(Ou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file  called  OutFile  within  your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 with  'TestFile.Txt'  on  disk.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, it will be recreated as an empty file  with 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one line is written to the file and it is clo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to investigate TestFile.Txt with a  word  process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find only one line of text: "This is the only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InFile - Procedur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NameInFile(FileName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automatically closes the present In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pen then renames it to FileName. From this tim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call  to  NameInFile,  the  global  string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 will carry the name passed to NameInFile a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FileName  is a literal, not a string variab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enclosed in single quotation marks. FileName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-legal  with  up to 8 alphanumeric characters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, then up to a three  character  extension.  In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for  text only and is read-only as used by File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eadln.  FileWrite and  FileWriteLn  will  only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. Full drive designator and pathnames are suppor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Write, Filewriteln, FileRead, FileReadLn, Name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InFile('TestFile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:= File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ans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estfile.txt" is assigned to InFile. When FileReadL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,   it   looks   to   the  disk  for  the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file.txt and reads one line. This line  is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. The program terminates when the user pr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Crt must be in the Uses line  because  Keypresse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OutFile - Procedure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NameOutFile(FileName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automatically closes the  present 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t  is  open  then renames it to FileName. From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nother call to NameOutFile, the global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will carry the name passed to NameOutFile a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FileName  is a literal, not a string variab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enclosed in single quotation marks. FileName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-legal  with  up to 8 alphanumeric characters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, then up to a three character  extension.  Out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ext only and is write-only as used by File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WriteLn.   FileRead  and  FileReadLn  will  only 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. Full drive designator and pathnames are support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Write, Filewriteln, FileRead, FileReadLn, Name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OutFile('TestFile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WriteLn('This is a te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ation with a word processor would reveal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file on the disk called "Testfile.txt" and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at  file  (and  the  only line if it was a new 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is a 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- Function 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i {integer variable} :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takes  the  global string variable,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s  its  contents  as an integer variabl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y  problem,  Problem  (global boolean variable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and Numbe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particularly useful after a call to Dialo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s a string to the global string,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ithin the range of an integer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,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How many do you want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umber &lt; 40 then do_something else do_different_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is presented with a question to which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yped in the dialog  box.   Number  converts  the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integer. In this sample program, if the user  typ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less  than  40   then   the   fictitious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_something  is  executed,  otherwise do_different_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File - Procedur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Open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ldom-used procedure  is  automatically  ca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procedures  within  the  Magic unit, bu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too. It Opens and resets the 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ead, FileReadLn, Name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InFile('Example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of(InFile) then Open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:= File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ans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ast line of the file has been read then  eof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true. Eof is a boolean function returning true if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has  been reached. In that case, OpenInFile will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ile, effectively starting at the beginning. If 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then the line  displayed  on  the  screen  will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line  in  Example.doc.  Crt  must  be in the Us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Keypressed  is  a  procedure  within  the  Crt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k - Procedure  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k  makes  a  sound  typically indicating a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or a small ac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Variable MusicOn must be true or Pin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  sound. The default status of MusicOn is true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 that  this  will  not  work as expected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an 33mhz or  when  multitasking  under  DeskVie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put Crt in us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o read the special note under Mu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On, Twinkle, SoundUp, SoundDown {Magic} Sound,  No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(u = #27) or (u = #13); {Escape or Enter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will clear. Then every time a key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 character  will  be  shown on the screen and 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will  be  heard  until the user presses #27,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Crt  must  be  in  the  Uses  line because Readke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Off - Procedur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Pointe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ff the mouse pointer or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Point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l, PointerOn, Reset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,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= 0; 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l(px,py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to(px,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: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to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poll(x,y,left,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(keypressed) or (left) or (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will switch to a graphics mode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 mouse pointer.  As long as the user moves the mou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  of  lines  will  appear  on  the screen.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s the left mouse button, the mouse pointer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rawing of lines will cease. When  the  user 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or mouse button the program will terminate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 must  be  in  the  Uses   line  because  Keypress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On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Point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n the mouse pointer or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mice  require  a  call to ResetMous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ON.  You might also want to call PointerToXY to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position to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l, PointerOff, Reset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,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= 0; 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l(px,py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to(px,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:= 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:= 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to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poll(x,y,left,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keypressed or left or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will switch to a graphics mode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 mouse pointer.  As long as the user moves the mou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  of  lines  will  appear  on  the screen.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s the left mouse button, the mouse pointer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rawing of lines will cease. When  the  user 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or mouse button the program will terminate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must  be  in  the  Uses  line  because  Keypresse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ToXY - Procedure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PointerToXY(x,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the mouse pointer to coordinates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pointer  is  turned  off  (PointerOff)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raphics) CP (Current Position) will be moved to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l, PointerOff, Pointeron, Rese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,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= getmaxx div 2; y := getmaxy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To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rent position is moved to x and y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 the  center  of the screen. The poin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.  The program waits for  the user to press a ke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 gracefully.  Crt must be in the Uses l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ressed is a 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- Procedure   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Pop(x,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the simplest version of a pop-up text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kit.  Magic has a pre-declared  array  of  76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strings  called  sent[].  Before  a  call to Po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are all empty.  You  must  assign  text  to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 as  you  wish to display. They must be in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displayed will be sent[1], the seco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[2], and so on. Any strings after the last one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ssigned a line of text will be ignored by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requires  two  integers, x and y. X i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  and  y  is  the   vertical   coordinate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 mark  the position on the screen wher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orner of the pop up box will occur.  The whole box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wider than the widest sent[] and two rows t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number of sent[]s which contain text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the upper left corner of the screen is 1,1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 right  corner  is 80,25. In any of the graphic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left corner is 0,0 and the lowest right var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,  2-color mode (640 x 200), for instance,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is 639,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graphics or text mode, if either x or y ar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, the  box  will  be  automatically  center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 the corresponding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op starts, it first saves the  current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o memory. Pop will then place its pop-up  box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. There is no wait for user input built i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ll to Pop, the program will progress immediate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step. Therefore, a usual step is to call WaitForUs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op-up  box  will  be seen before the program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all Restore to get rid of the pop-up  box  an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,   using   Pop   may   be   rare,   since   P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ForUser and Restore  are  automatically  incorpo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AnyKey, GetYN, Dialog, Menu and Doubl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 not use x or x integers that are beyond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 for the current video mode. (except negative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center the pop-up box) It  is  advisable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 some  time soon after done with Pop. Otherwise 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is occupied with the saved screen in text mode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 300k in VGA graphics mode. There can be up to 1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saved at one time when there is sufficient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attempt is made to save more screens than possi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calling Pop 11 times  in  a  row,  only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(s) saved will be available for a Restore. If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 exceeds available RAM space, the IDE will return an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n a graphics mode, must use Borland DefaultFont  (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-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ext mode, do not use background colors abov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, GetAnyKey, GetYN, Dialog, Menu, Doub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This is a line of t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This is another li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3] := 'This line tells the user to press any 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re are 3 sent[]s a text box will pop up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lines tall. The third line is the wides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x  will  be  just  large  enough to neat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, widest line. Pop is given the coordinates of  1,1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pper  left  corner  of  the  pop  up box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 upper left corner of  the  screen.  WaitForUs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ll  the  program  until the user presses any key o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button. Then Restore restores the screen  as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the  pop-up  box  appeared,  which  is  sil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because it ends i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- Global Variable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if problem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is a global boolean variable that is  usuall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false  as any graphics or i/o procedure in the Ma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. Then, if a problem occurs, the procedure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as cleanly as possible and set Problem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tance, if FileWrite is asked to write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-protected disk, the program will not  crash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rite to the disk, and Problem becomes tru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Problem  to cause a branch in your program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ble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must be  checked  before  a  call  to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 in  the Magic unit because the next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OutFile('testfile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WriteLn('This is a line of nonsen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Problem {= true}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[1] := 'Problem writing to dis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[2] := 'Disk may be full or write-protect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[3] := 'Press any key to continue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tries to write, "This is a line of  nons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a  disk  file  called  "Testfile.txt."  If  this 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ssible, then Problem is  true  and  a  three-line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x - Global Variabl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PutPixel(px,py,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is a global variable defined in  magic.tpu  as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itive integer). The most common use of px is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orizontal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 - Global Variabl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PutPixel(px,py,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is a global variable defined in  magic.tpu  as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itive integer). The most common use of py is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tical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Mouse - Procedur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Reset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 restores   the   mouse  situation  to  it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The mouse pointer will be relocated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nd the left and right mouse button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lder mice have glitchy mouse  driver  softwa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 calls to ResetMouse will not hurt! Call  Pointer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ant  the  mouse  position  to  be  as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l, PointerToXY, PointerOn, Pointe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- Procedure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 replaces the screen contents with a pictu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 call to Pop. GetAnyKey,  GetYN,  Dialog,  Men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Menu  call  Restore automatically when they fin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does not. Restore also frees the memory  which  was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aved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graphics mode, it is easily possible to  exceed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RAM space. Call Restore as soon  as  possible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 up too many pop- ups.  In VGA, one pop-up ma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vailable  space!  Repeated calls to Restore  br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preceding each Pop. Restore is a  smart 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alled  more  times  than the number of stored scree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, Mak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This box is going t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be difficult to re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because this scre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is going to cover it u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3] := 'Press any key to get r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4] := 'of this bo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5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ox containing two lines of text appears in the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 left  corner,  then  one second later, a four-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ly covers it up.  When the user  presses  a 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box  disappears  so  that  the  first one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ly. When the user presses a key  again,  the  first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s  leaving a blank screen. After a one second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erminates cleanly. Crt must be in the Use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Delay is a 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- Global Variable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if right = 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is  a  global  boolean  variable used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of the left mouse button.  If right =  true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tatus  of Right will change with every call to 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, WasteMouse,  ResetMouse  or  procedures  within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ndle text or pop u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Poll, Waste, WasteMouse, ResetMouse,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, 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Nothing will change until you click th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right mouse 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t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poll(x,y,left,right) until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ox containing two lines of text will sta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user clicks the right mouse  button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sSerif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SansSe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  the   procedure  SansSerif  makes  the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sserif font  available  to  graphic-based 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will be compiled into the .EXE file.  SANSSERIF.CH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to accompany the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.EXE size increases  by  about  17k. Must add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, Fonts, Magic to Uses statement. Do not  use  Sans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Pop,  GetAnyKey,  GetYN, Dialog, Menu or DoubleMen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SansSerif  font,  type:  SetTextStyle(SansSerifFont,d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d  represents  direction  (0  is  horizontal),  and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size of the text, ranging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 CGAVideo,  EGAVideo,  VGAVideo,  Small,  Got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lex {Magic} SetTextStyle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graph, video, fonts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s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extStyle(3,0,2); {3 is const: SansSerif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textxy(100,90,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sserif font information is compiled into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highest   resolution   graphics   mode   is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sSerifFont is selected for output, then the word 'Tes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on the screen.  When the  user  presses  a 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terminates.  Crt  must  be  in the Uses l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ressed is a 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ouseColumns - Procedure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SetMouseColumns(max, min 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limit  the  travel  of the mouse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ouseColumns and SetMouseRows. SetMouseColumns  need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 numbers,  the  first  is the maximum colum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is allowed and the second is the minimum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ode is usually based on CGA high-res (640 x 200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 with a specific text location, divide the mous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by 8. To place a character in the thir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row of the screen (near the upper left corn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work at coordinate 16,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se this procedure unless Mous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l, PointerToXY, SetMouse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MouseColumns(319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MouseRows(199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poll(px,py,left,right) until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example  sets  the  video mode to VGA bu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to move only within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f working with the more limited resolution of CGA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ouseRows - Procedure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SetMouseRows(max, min 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tMouseColumns, above. SetMouseRows needs tw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the first is the  maximum  row  that  the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and the second is the minimu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ode is usually based on CGA high-res (640 x 200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a specific text location, divide the mouse x and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by 8. To place a character in the thir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row of the screen (near the upper left corn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work at coordinate 16,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se this procedure unless Mous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l, PointerToXY, SetMouse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MouseColumns(319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MouseRows(199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poll(px,py,left,right) until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example  sets  the  video mode to VGA bu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to move only within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f working with the more limited resolution of CGA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- Global Variable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shadow :=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color of shadows at the bottom and  right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op-up  text boxes, where 'color' is an integ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or a color  constant  as  defined  by  Borland.  Wor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not  have the expected effect when used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of 4-color CGA (mode  0,1  or  2),  2-color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. In text mode, only 8 colors  are  available: 0 -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rrect operation (hiding of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also:  MainText,  MainBack,  BoxText,  BoxBack, Bar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Back,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First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Second Th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3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dow := Cy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nu pops up with a LightCyan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- Procedure 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the procedure Small makes the Borland Small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to  graphic-based  programs.  This  fo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into the .EXE file.   SMALL.CHR  does  no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 the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.EXE size increases by about 17k.  Must  add 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, Fonts, Magic to Us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se Small for Pop, GetAnyKey, GetYN Dialog,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Small, type: SetTextStyle(SmallFont,d,x) where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teger representing direction (0 is horizontal) and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ger from 1 to 10 representing  relativ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CGAVideo, EGAVideo, VGAVideo, SansSerif, Tri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 {Magic} SetTextStyle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fonts,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extStyle(SmallFont,0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textxy(100,90,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font information is compiled into the .EX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 resolution  graphics  mode is selected. Small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or output, then the word 'Test' is writte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 When  the  user  presses   a   key,   th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.  Crt  must be in the Uses line because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Down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Sound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Down  makes   a  sound  typically indicat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ing closed or a large ac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Variable MusicOn must  be  true  or  Sound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make a sound. The default status of Music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hat this  will  not  work  as  expec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under DeskView o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o read the special note under Mu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On, Twinkle, SoundUp, Pink {Magic} Sound, NoSound,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Sound effect. Press any key.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oundUp  sound will occur. a box pops u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e line of text. When  the  user  presses  any  ke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Down will occur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Up - Procedure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Soun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Up  makes  a  sound  typically indicating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opened or a large ac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Variable MusicOn must be true or Sound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make  a sound. The default status of MusicOn is tru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possible  that  this  will  not  work  as  expec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under DeskView o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o read the special note under Mu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On, Twinkle, SoundDown,  Pink  {Magic}  Sound,  No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Sound effect. Press any key.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oundUp  sound will occur. a box pops u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e line of text. When  the  user  presses  any  ke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Down will occur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Video - Procedure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Text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turns a program from a graphics video mode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the default startup condition.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memory held for a saved screen from a pop-up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leased.  Will  not  work  a  prior  call  to  Best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Video, HercVideo, EGAVideo, or VGA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CGAVideo, HercVideo, EGAVideo, VGA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This is graphics m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Press any key to see text m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This is text m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2] := 'Press any key to qu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box  pops up in the best graphics mode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When the user presses a key, the  computer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ext  video  mode  and another box appears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a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nkle - Procedure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Twin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nkle makes  a  sound  typically indicat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positively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Variable MusicOn must be true or Twink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make  a sound. The default status of MusicOn is tru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possible  that  this  will  not  work  as  expec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under DeskView o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o read the special note under Mus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On, SoundUp, SoundDown,  Pink  {Magic}  Sound,  No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Sound effect. Press any key.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yKey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n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ox will pop up containing one line of  text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presses  any key, the Twinkle sound will occu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lex - Procedure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Tri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the procedure Triplex makes the  Borland 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available to graphic-based programs.  This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into the .EXE file.  TRIPLEX.CHR does  no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 the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.EXE size increases by about 17k.  Must  put 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, Video, and Magic in Us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not  use  Triplex  with Pop, GetAnyKey, GetYN,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or Doubl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riplex  font  type:  SetTextStyle(TriplexFont,d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d  is  an  integer  representing  the  direction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) and x is an integer from 1 to 10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siz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CGAVideo,  EGAVideo,  VGAVideo, SansSerif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 {Magic} SetTextStyle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fonts, 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extStyle(TriplexFont,0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textxy(100,90,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plex font information is compiled into the  .EX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est  resolution graphics mode is selected. Smal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 for output, then the word 'Test'  is  writt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.   When  the  user  presses  a  key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. Crt must be in the Uses line  because 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rocedure 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 Global Variable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example u := 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is a general purpose global char  variable 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gic  unit  for internal use, but available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your program.  U originally  stood  for  User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is  reset by several of the functions and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gic Unit.  Do not assume the value of U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fter use of procedures such as Dialog, XReadKe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:= upcase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rd(u) &gt;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 := answer +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(u = #27) or (u = #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a very stripped down way to get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and change it in to an all uppercas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Video - Procedure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VGA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nitializes  the system in VGA graphics mode.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will be automatically compiled into the  .EX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eliminating the need for external EGAVGA.BG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.EXE file is much smaller than on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call to BestVideo.   BestVideo  builds  al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 into  the .EXE file, but VGAVideo builds 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VGA driver.  This  must  be  called  only  once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Video.Tpu must be available until af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put Video, Graph, Magic in Us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 are   several  graphmodes  available for V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ode for Magic is  640x480  16-color  (GraphMode 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orl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graphics is memory hungry. It is possible to f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RAM with concurrent Pops,  GetYNs,  Menus, 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two full screen save can entirely  fill  RAM. 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s or call Restore early and frequently whe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   HercVideo,    CGAVideo,    EGAVido    {Magic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GraphMode, Setcolor, etc.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(10,10,2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 is put in VGA graphics mode. A small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upper left corner of the  screen  until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is pressed.  The program then terminates gracefully.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 the Uses line because Keypressed  is  a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ForUser - Procedure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WaitFor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imple  procedure stalls the computer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a key or click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, X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fonts, graph, video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extStyle(TriplexFont,3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textxy(100,90,'Press any 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displays the word, "Test" then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press a key or 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 - Procedure 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cedure  makes  sure  there  is  noth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buffer and if a  mouse  is  installed,  wait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no mouse buttons pressed.  U is assigned #126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o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teMouse is automatically called by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, XReadKey, Wast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Without Waste, keyboard buffer could cau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portions of the program to skid past bef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the user knows what is happe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:= X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This is a problem when the user holds a 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down too lo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:= X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lines appear on the screen. The keyboard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  out and the program waits until no mou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  Then  the  program  waits  for a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screen is cleared and two more lines of tex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 Waste clears the buffer and waits if a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sed, and then waits for the user to do something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 clears and the program terminates. Cr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s statement because clrscr is a procedur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 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Mouse - Procedure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Wast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imple  procedure  stalls the computer if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are pressed and waits  until  no  mouse  butt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,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Click a mouse button to end this progra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-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t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poll(x,y,left,right) until left or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entence appears on the screen until a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lear - Procedure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X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s  the  screen  and  sets  the  background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  get  the  effect  expected  when  in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 modes  if  the  selected MainBack color is no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Video,     HercVideo,    CGAVideo,    EGAVido    {Magic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GraphMode, Setcolor, etc.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video, graph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(10,10,2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Press any key.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30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[1] := 'Press any key.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400,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mall square appears near the upper left corn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along with a box with a line of text.  When a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, the screen clears and  a box  containing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ppears near the lower  right  corner.  When  a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again, the program ends. Crt must be in the Us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Keypressed  is  a  procedure  within  the  Crt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eadKey - Function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u := X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urbo Pascal's ReadKey, this returns a  charact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 as  a  key is struck. Additionally, XReadKey,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f the mouse is moved or a mouse key is 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is moved to the right by  8  or  more  pixe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returned will be #170, and to the lef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71. Moving the mouse up by 4 or  more  pixels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73,  and down returns character #172. If the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then #174 is returned and the right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adKey calls Waste before any 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eadLn, Waste {Magic}; ReadKey 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:= upcase(X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 = #0 then {then it must be a function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:= readkey; {no need for XReadKey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u = 'H' then u := #173;  {up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u = 'P' then u := #172;  {down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72 : 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73 : de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Z' : do_something_e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 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(u = #27) or (u = #175); {[Esc] or right butt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aits for user input. If user moves the mous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#173)  or  down (#174) or presses the up or 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variable i is incremented  or  decrement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presses 'z' or 'Z' then do_something_else (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) is called.  Z can be upper  or  lowercas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XReadKey  is  assigned  to U it is fir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case by Upcase {Borland}. This repeats  until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 the [Esc] key (#27) or click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#175). Because there is a  call  to  the  Borland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key,  Crt must be in the Uses line (readkey is i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 (Turbo.tpl),  but XReadKey itself would not requir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ses line  because  Magic.tpu  automatically 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eadLn - Function                                 Uses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: (example) Tempstring := XReadLn(x,y,How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ill  find  this very useful in data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user has to  fill  in  blanks  in  a  form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's  Readln  procedure  this  allows  you 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a string the user ca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similar to Turbo  Pascal's  Gotoxy  comb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n.  XReadLn  need three integer variables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the  x  and   y   screen   coordinates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place where the user's inpu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the horizontal position and y is the vertical.  I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 the upper left corner of the screen is 1,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 right  corner  is  80,25.  In graphics mode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orner is 0,0 and the lower right varies.   In  th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200  mode,  for instance, the lower right corn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9,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ast  number required, HowLong, is an inte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racters you will allow in the string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 a  form in which the user is to type a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a space, you call XReadLn with the x and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art of the space, then 4, to limit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e user may enter to 4 digits. When the user 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 or  [Enter]  or  clicks  a  mouse  button,  XReadL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adKey  calls  Waste  before  any  other action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ength is 76 characters. This procedure uses XRea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with  wise  programming  you  can  answer  function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and mouse actions within the typing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useful  for  reading  from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not for re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 set  textcolor  and  textbackgroun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eadLn, because otherwise, it will  use  the  most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colors, which might  be  shadow and border,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and black!) after a pop-up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automatic centering is available.  Negativ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unpredictable results - probably a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eadLn, Waste {Magic}; Readln, Textcolor, 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or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tring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xy(1,10); write('What is your name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lor(white); textbackground(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tring := xreadln(20,1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 1,10,  "What  is your name?" appears on the scre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is  line  a  cursor  appears  and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type a  name.  The  user's text will be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ckground  color  will  be  blue.  The user can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40 characters.  When the user presses [Enter] or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licks  a  mouse button, the program ends. Cr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s line because GotoXY is a procedure  within  the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(Turbo.t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TAGES OF HAVING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With  the  easy-to-understand  source  code,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to customize it exactly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learn many 'secret' or hard to find   Turbo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ven  though  Magic.tpu  takes little room and run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,  and  even  though  Turbo Pascal is very smar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s code that is actually called in to .EXE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down Magic.Tpu for even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use portions of the source code as  a  frame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 this  or  that, inserting your own stuff,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ing programs of your own i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look at  my  approach  to  programming  and  la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 commenting  under  your  breath about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ne it better.  Then, with  the  source  cod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ession, you can do it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This is shareware. Feel free to copy 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modification.   If  you use any portion of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in your programs then registration is a legal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$29.95  to  Another Company.  Complete, well-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-to-understand source code is available.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registration, send $59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US funds drawn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ough this seems quite bug-free to me,  it  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and  you may find a surprise or two. I make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trying this software.  Please feel free to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, which I will turn into fixes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Je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ctober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require technical assistance, you can try to phon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503-846-7884. Best bet is 9-5 weekdays, but I'm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are going to write  some  wonderful  program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as well start making money with them!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 in  an  office doing programming for someone el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write exactly the kind of programs you want to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money at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'secret'  is shareware.  Does it work?  You bet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asily have a small success, making some  extra 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 each month, or with some practice, you can have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, and make a fine living! There are some  mill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 make   their   ever-growing  fortune  entirel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COMPANY  shows  you everything.  Besides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successes,  including  WRITER'S   DREAM,  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NE-UP  AND  REPAIR,  MONEY,  BLACKBOARD,  BETTER  EYE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 IN  THAT  BOX?  and  THE UNIVERSAL CONVERT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ed the shareware market, we  have  interviewe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authors  and  have  learned about all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ly expanding sharewar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show you how  to  write  programs  that  cap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's   interest,   how   to   make  sure  y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gister', and how to get money by other means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 We  show  you  more. We show you frequency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ich  types  of  programs  sell  best,  we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 for  programs as yet unwritten,  we  talk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on-disk  instruction  manuals,  we even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user-friendliness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you  succeed without  SUCCESS WITH SHAREWAR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why do  it  the  hard  way?  We  have  learne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professional   approaches,   the   pitfalls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cuts. We'll tell you all about it, and the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mbling  around  for  the  first couple of year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fessional from the 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your copy of SUCCESS WITH SHAREWARE!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itself - only  available  from  Another  Comp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$19.95. Please specify if you need 3.5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Jeff Nap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an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rder products by writing your order on plain 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by  printing the included ASCII file called Order.f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honing 1-503-846-7884, generally weekdays between  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, west co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